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№ 14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Ульяновска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 303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204:41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21.02.2024 № P001-4500432781-8223343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ых кварталах 50:12:0100204 и 50:12:0100209, в пользу ГУП МО «Электросеть»,                    в целях размещения и эксплуатации существующего объекта электросетевого хозяйства местного значения – Трансформаторная подстанция № 303                                с кадастровым номером 50:12:0100204:419, в границах в соответствии    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6919 руб. 92 коп. (шестнадцать тысяч девятьсот девятнадцать руб., 92 коп.), в том числе: в кадастровом квартале 50:12:0100204 - 16625 руб. 52 коп. (шестнадцать тысяч шестьсот двадцать пять руб., 52 коп.); в кадастровом квартале 50:12:0100209 - 294 руб. 40 коп. (двести девяносто четыре руб., 40 коп.). Плата за установление публичного сервитута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10931392760553976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28T08:40:00Z</dcterms:modified>
  <cp:revision>4</cp:revision>
  <dc:subject/>
  <dc:title>О продлении срока аренды</dc:title>
</cp:coreProperties>
</file>